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ый вопрос экзаменационного билета</w:t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/>
        <w:t>Физические принципы построения вычислительных машин. Классификация ЭВМ.</w:t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/>
        <w:t>Этапы развития вычислительной техники, поколения и перспективы развития ЭВМ.</w:t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/>
        <w:t>Методы выбора микропроцессоров.</w:t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/>
        <w:t>Системы счисления. Их виды. Способы записи чисел.</w:t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/>
        <w:t>Правила перевода чисел из одной системы счисления в другую.</w:t>
      </w:r>
    </w:p>
    <w:p>
      <w:pPr>
        <w:pStyle w:val="Normal"/>
        <w:numPr>
          <w:ilvl w:val="0"/>
          <w:numId w:val="2"/>
        </w:numPr>
        <w:rPr/>
      </w:pPr>
      <w:r>
        <w:rPr/>
        <w:t>Принципы фон Неймана.</w:t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/>
        <w:t>Представление информации в ЭВМ. Представление чисел в обратном и дополнительном коде. Числа с плавающей и фиксированной запятой.</w:t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/>
        <w:t>Элементы алгебры логики. Законы булевой алгебры.</w:t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/>
        <w:t>Вычитание чисел в обратном и дополнительном кодах.</w:t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/>
        <w:t>Способы умножения чисел.</w:t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/>
        <w:t>Способы табличного и модульного умножения.</w:t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/>
        <w:t xml:space="preserve">Представление команд в ЭВМ. </w:t>
      </w:r>
      <w:r>
        <w:rPr>
          <w:lang w:val="en-US"/>
        </w:rPr>
        <w:t xml:space="preserve">CISC, RISC, </w:t>
      </w:r>
      <w:r>
        <w:rPr/>
        <w:t>нульоперандные процессоры.</w:t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/>
        <w:t>Иерархия шин современных персональных компьютеров. Структура ПЭВМ.</w:t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/>
        <w:t>Состав и назначение элементов процессора. Функции АЛУ.</w:t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/>
        <w:t>Элементы микропроцессорных систем: счетчики, мультиплексоры.</w:t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/>
        <w:t>Элементы микропроцессорных систем: регистры, дешифраторы, шифраторы.</w:t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/>
        <w:t>Элементы микропроцессорных систем: триггеры и регистры.</w:t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/>
        <w:t>Элементы микропроцессорных систем: постоянная и оперативная память.</w:t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/>
        <w:t>Обмен по магистрали с разделенными шинами адрес/данные.</w:t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/>
        <w:t>Обмен по магистрали с мультиплексированной шиной адрес/данные.</w:t>
      </w:r>
    </w:p>
    <w:p>
      <w:pPr>
        <w:pStyle w:val="Heading1"/>
        <w:rPr/>
      </w:pPr>
      <w:r>
        <w:rPr/>
        <w:t>Второй вопрос экзаменационного билет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олусумматоры и сумматоры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араллельный сумматор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оследовательный сумматор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олувычитатель и вычитатель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араллельный вычитатель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оследовательный вычитатель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ычитатель, работающий в обратном коде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ычитатель, работающий в дополнительном коде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ниверсальный сумматор-вычитатель, работающий в дополнительном коде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множитель, использующий многократное сложение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множитель, использующий операции сложения и сдвига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Табличные и модульные умножители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пособ построения трехстабильного буферного элемента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остроение комбинационных схем по булевой функции, заданной таблицей истинности.</w:t>
      </w:r>
    </w:p>
    <w:p>
      <w:pPr>
        <w:pStyle w:val="Normal"/>
        <w:numPr>
          <w:ilvl w:val="0"/>
          <w:numId w:val="3"/>
        </w:numPr>
        <w:rPr/>
      </w:pPr>
      <w:r>
        <w:rPr/>
        <w:t>Программируемые логические интегральные схемы: основные понятия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Конфигурируемая логическая матрица И-ИЛИ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нятие макроячейки программируемых логических интегральный схем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Многовходовой элемент логического умножения: схема монтажного «И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словные графические обозначения микросхем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еличины и способы формирования напряжений логических уровней. Высокоимпедансное состояние выхода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пособ построения двунаправленного буферного элемента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пределнеие"/>
    <w:basedOn w:val="Normal"/>
    <w:next w:val="Normal"/>
    <w:qFormat/>
    <w:pPr>
      <w:pBdr>
        <w:left w:val="single" w:sz="24" w:space="5" w:color="00FF00"/>
      </w:pBdr>
      <w:spacing w:before="120" w:after="120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218"/>
      <w:ind w:right="-7" w:firstLine="720"/>
      <w:jc w:val="center"/>
      <w:textAlignment w:val="auto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7:04:00Z</dcterms:created>
  <dc:creator>Кардаш Денис Иванович</dc:creator>
  <dc:description/>
  <cp:keywords/>
  <dc:language>en-US</dc:language>
  <cp:lastModifiedBy>Денис</cp:lastModifiedBy>
  <cp:lastPrinted>2006-04-11T15:15:00Z</cp:lastPrinted>
  <dcterms:modified xsi:type="dcterms:W3CDTF">2014-07-03T06:59:00Z</dcterms:modified>
  <cp:revision>36</cp:revision>
  <dc:subject/>
  <dc:title>Основы вычислительной техники</dc:title>
</cp:coreProperties>
</file>